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30" w:after="0"/>
        <w:rPr>
          <w:rFonts w:ascii="Times New Roman" w:hAnsi="Times New Roman" w:eastAsia="黑体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1"/>
          <w:sz w:val="31"/>
          <w:szCs w:val="31"/>
        </w:rPr>
        <w:t>附</w:t>
      </w:r>
      <w:r>
        <w:rPr>
          <w:rFonts w:ascii="Times New Roman" w:hAnsi="Times New Roman" w:cs="Times New Roman" w:eastAsia="黑体"/>
          <w:color w:val="000000"/>
          <w:spacing w:val="-20"/>
          <w:sz w:val="31"/>
          <w:szCs w:val="31"/>
        </w:rPr>
        <w:t>件</w:t>
      </w:r>
      <w:r>
        <w:rPr>
          <w:rFonts w:ascii="Times New Roman" w:hAnsi="Times New Roman" w:cs="Times New Roman" w:eastAsia="Times New Roman"/>
          <w:color w:val="000000"/>
          <w:spacing w:val="-20"/>
          <w:sz w:val="31"/>
          <w:szCs w:val="31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2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75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5"/>
          <w:szCs w:val="35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35"/>
          <w:szCs w:val="35"/>
        </w:rPr>
        <w:t>宁夏回族自治区专业技术职务任职资格</w:t>
      </w:r>
      <w:r>
        <w:rPr>
          <w:rFonts w:ascii="Times New Roman" w:hAnsi="Times New Roman" w:cs="Times New Roman" w:eastAsia="方正小标宋_GBK"/>
          <w:color w:val="000000"/>
          <w:spacing w:val="-1"/>
          <w:sz w:val="35"/>
          <w:szCs w:val="35"/>
        </w:rPr>
        <w:t>申报材料清单</w:t>
      </w:r>
    </w:p>
    <w:tbl>
      <w:tblPr>
        <w:tblW w:w="9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44"/>
        <w:gridCol w:w="3582"/>
        <w:gridCol w:w="1265"/>
        <w:gridCol w:w="2373"/>
        <w:gridCol w:w="710"/>
      </w:tblGrid>
      <w:tr>
        <w:trPr>
          <w:trHeight w:val="23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70" w:after="0"/>
              <w:ind w:left="41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名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70" w:after="0"/>
              <w:ind w:left="292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位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6" w:after="0"/>
              <w:ind w:left="332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申报系列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6" w:after="0"/>
              <w:ind w:left="20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申报专业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6" w:after="0"/>
              <w:ind w:left="332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申报层级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67" w:after="0"/>
              <w:ind w:left="164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5" w:after="0"/>
              <w:ind w:left="16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序号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3445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清单内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6" w:after="0"/>
              <w:ind w:left="199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5" w:after="0"/>
              <w:ind w:left="35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2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《宁夏回族自治区专业技术职务任职资格申报材料清单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4" w:after="0"/>
              <w:ind w:left="22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39" w:after="0"/>
              <w:ind w:left="3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2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45" w:after="0"/>
              <w:ind w:left="32" w:right="148" w:hanging="6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《宁夏回族自治区专业技术职称登记表》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系统导出，正反面打印并签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2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8" w:after="0"/>
              <w:ind w:left="343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3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7" w:after="0"/>
              <w:ind w:left="2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《宁夏回族自治区专业技术职务任职资格评审一览表》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6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7" w:after="0"/>
              <w:ind w:left="33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4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6" w:after="0"/>
              <w:ind w:left="2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个人身份证复印件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5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99" w:after="0"/>
              <w:ind w:left="343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5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5" w:after="0"/>
              <w:ind w:left="2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个人毕业证和学位证复印件、学历验证报告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5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8" w:after="0"/>
              <w:ind w:left="340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6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7" w:after="0"/>
              <w:ind w:left="2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个人书面承诺书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签字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7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00" w:after="0"/>
              <w:ind w:left="344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7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7" w:after="0"/>
              <w:ind w:left="3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公示结果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6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7" w:after="0"/>
              <w:ind w:left="339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8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6" w:after="0"/>
              <w:ind w:left="3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推荐报告，说明推荐意见并由单位负责人签字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5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7" w:after="0"/>
              <w:ind w:left="339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9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6" w:after="0"/>
              <w:ind w:left="28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继续教育学时佐证材料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证书、相关文件等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5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98" w:after="0"/>
              <w:ind w:left="29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0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7" w:after="0"/>
              <w:ind w:left="2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现职称证书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证书原件和加盖单位公章的复印件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7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16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37" w:after="0"/>
              <w:ind w:left="29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1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45" w:after="0"/>
              <w:ind w:left="27" w:right="182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论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2"/>
                <w:szCs w:val="22"/>
              </w:rPr>
              <w:t>期刊原件，在期刊目录处勾出论文标题，隐藏单位和姓名后复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2"/>
                <w:szCs w:val="22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2"/>
                <w:szCs w:val="22"/>
              </w:rPr>
              <w:t>份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07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2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论文检索页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检索页面要出现网页名，需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66" w:after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27" w:after="0"/>
              <w:ind w:left="29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3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86" w:after="0"/>
              <w:ind w:left="27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事业单位职称申报推荐数量统计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5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31" w:after="0"/>
              <w:ind w:left="29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4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91" w:after="0"/>
              <w:ind w:left="36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系列职称事业单位申报推荐数量备案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签字，单位盖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1" w:after="0"/>
              <w:ind w:left="241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份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4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5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219" w:after="0"/>
              <w:ind w:right="143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取得现职称以来的工作经历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和业绩成果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如作品、成果、奖励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等佐证材料，上述材料需提交原件或复印后盖单位公章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1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91" w:after="0"/>
              <w:ind w:left="275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57" w:after="0"/>
              <w:ind w:right="15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．申报材料装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 xml:space="preserve">A4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牛皮纸档案袋，清单内容、数量、顺序与档案袋内装入的申报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料相一致，如分装多份资料袋的，每袋面上需贴袋内资料清单。</w:t>
            </w:r>
          </w:p>
          <w:p>
            <w:pPr>
              <w:pStyle w:val="Normal"/>
              <w:spacing w:lineRule="exact" w:line="240" w:before="157" w:after="0"/>
              <w:ind w:right="17" w:hanging="0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3"/>
                <w:szCs w:val="23"/>
              </w:rPr>
              <w:t>．根据申报职称层级和评审条件，清单中不需要的内容，可将份数删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-21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pacing w:val="-21"/>
          <w:sz w:val="31"/>
          <w:szCs w:val="31"/>
        </w:rPr>
        <w:t>附件</w:t>
      </w:r>
      <w:r>
        <w:rPr>
          <w:rFonts w:eastAsia="黑体" w:cs="Times New Roman" w:ascii="Times New Roman" w:hAnsi="Times New Roman"/>
          <w:color w:val="000000"/>
          <w:spacing w:val="-21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职称申报推荐数量统计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 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795"/>
        <w:gridCol w:w="698"/>
        <w:gridCol w:w="850"/>
        <w:gridCol w:w="567"/>
        <w:gridCol w:w="993"/>
        <w:gridCol w:w="850"/>
        <w:gridCol w:w="851"/>
        <w:gridCol w:w="708"/>
        <w:gridCol w:w="709"/>
        <w:gridCol w:w="709"/>
        <w:gridCol w:w="850"/>
        <w:gridCol w:w="709"/>
        <w:gridCol w:w="709"/>
        <w:gridCol w:w="850"/>
        <w:gridCol w:w="835"/>
      </w:tblGrid>
      <w:tr>
        <w:trPr>
          <w:trHeight w:val="27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</w:t>
            </w:r>
          </w:p>
        </w:tc>
        <w:tc>
          <w:tcPr>
            <w:tcW w:w="1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30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正高级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副高级</w:t>
            </w:r>
          </w:p>
        </w:tc>
      </w:tr>
      <w:tr>
        <w:trPr>
          <w:trHeight w:val="6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设置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资格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退出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设置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资格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人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设置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资格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聘人数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人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待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申报单位盖章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>主管部门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．此表由申报人所在单位填写，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应填写本单位本年度所有申报人员信息</w:t>
      </w:r>
      <w:r>
        <w:rPr>
          <w:rFonts w:ascii="Times New Roman" w:hAnsi="Times New Roman" w:cs="Times New Roman" w:eastAsia="仿宋_GB2312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1677" w:hanging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．年内退出人数：本单位已取得高级职称的专业技术人员因退休、调出等原因的减员人数，退出截止日期为</w:t>
      </w:r>
      <w:r>
        <w:rPr>
          <w:rFonts w:eastAsia="仿宋_GB2312" w:cs="Times New Roman" w:ascii="Times New Roman" w:hAnsi="Times New Roman"/>
          <w:color w:val="00000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20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．退出人数应另附相关证明材料，包括退出人员姓名、取得职称资格、退出原因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20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</w:rPr>
        <w:t>．超岗位职数申报人员应另附推荐报告，详细说明推荐申报原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120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</w:rPr>
        <w:t>．市（县、区）申报单位统计表必须加盖当地人社部门印章。</w:t>
      </w:r>
    </w:p>
    <w:p>
      <w:pPr>
        <w:pStyle w:val="Normal"/>
        <w:widowControl/>
        <w:spacing w:lineRule="exact" w:line="26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56388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5pt" to="444.25pt,0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4"/>
        </w:rPr>
        <w:t>．中级职称申报推荐数量统计表参照此表涉及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楷体_GB2312" w:cs="宋体;方正书宋_GBK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"/>
      <w:color w:val="5C5A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rFonts w:ascii="宋体;方正书宋_GBK" w:hAnsi="宋体;方正书宋_GBK" w:eastAsia="宋体;方正书宋_GBK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"/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0:00Z</dcterms:created>
  <dc:creator>ningxia</dc:creator>
  <dc:description/>
  <dc:language>en-US</dc:language>
  <cp:lastModifiedBy>nxkjt</cp:lastModifiedBy>
  <dcterms:modified xsi:type="dcterms:W3CDTF">2024-05-07T11:23:59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A3E84AF14061F1C9E39665B99E19A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